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 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 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o Projeto do Trem Turístico Maria Fumaça que se encontra par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informações sobre o Projeto do Trem Turístico Maria Fumaça que se encontra par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pois o referido Projeto citado acima está parado, e este Vereador solicita informações quanto ao andamento do mesm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4:06:43 0241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58:00Z</dcterms:created>
  <dc:creator>carolina</dc:creator>
  <dc:description/>
  <cp:keywords/>
  <dc:language>en-US</dc:language>
  <cp:lastModifiedBy>joselene</cp:lastModifiedBy>
  <dcterms:modified xsi:type="dcterms:W3CDTF">2017-05-11T19:21:00Z</dcterms:modified>
  <cp:revision>3</cp:revision>
  <dc:subject/>
  <dc:title>INDICAÇÃO Nº 507/2017</dc:title>
</cp:coreProperties>
</file>