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103/2022-L, DE 03/08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534/2022, DE 18/08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o Vereador Marcos Roberto Martins Arruda-PSDB)</w:t>
      </w:r>
    </w:p>
    <w:p>
      <w:pPr>
        <w:pStyle w:val="Normal"/>
        <w:widowControl w:val="false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Denomina “Praça Honorival de Oliveira Santos” área pertencente ao Sistema de Lazer do Loteamento Parque Varanguera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denominada “Praça Honorival de Oliveira Santos” a área de domínio público de 669,36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ertencente ao Sistema de Lazer do Loteamento Parque Varanguera, conforme certidão anexa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Faz parte da presente Lei croqui da via pública ora denominada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26ª Sessão Ordinária, de 17 de agosto de 2022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81057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8-18T13:33:00Z</dcterms:modified>
  <cp:revision>29</cp:revision>
  <dc:subject/>
  <dc:title/>
</cp:coreProperties>
</file>