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1/2022-L, DE 01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2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Thiago Vieira Nunes-PL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 o "Campeonato Municipal de Futebol" no Calendário Oficial de Eventos da Estância Turística de São Roque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Campeonato Municipal de Futebol”, a realizar-se no primeiro semestre de cada an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15:00Z</dcterms:modified>
  <cp:revision>29</cp:revision>
  <dc:subject/>
  <dc:title/>
</cp:coreProperties>
</file>