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SABESP que adote providências quanto ao recapeamento mal executado na Rua Paolo Sabatini,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encontra-se com uma “vala” devido as operações realizadas por essa empresa. Importante mencionar que esse tipo de desnível nas vias aumentam os riscos de acidentes no trânsito, tanto a veículos quanto a transeuntes, acarretam desgastes nos veículos, o que, consequentemente, gera cust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6 10419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6 1041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20:06:00Z</dcterms:modified>
  <cp:revision>19</cp:revision>
  <dc:subject/>
  <dc:title/>
</cp:coreProperties>
</file>