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14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a realização dos serviços de corte do barranco, para que a população possa usar a calçada, mesmo de terra, nas ruas Ibitinga, Lucélia e Ourinhos, na Vila Nova São Roque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corte do barranco, para que a população possa usar a calçada, mesmo de terra, nas ruas Ibitinga, Lucélia e Ourinhos, na Vila Nova São Roqu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acima exposto, a presente reivindicação tem por objetivo permitir que a população possa usar a calçada nas referidas vias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de agost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u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8/2022 - 16:56 10466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8-18T12:20:00Z</dcterms:modified>
  <cp:revision>106</cp:revision>
  <dc:subject/>
  <dc:title/>
</cp:coreProperties>
</file>