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496/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5/05/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5/05/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Empresa dos Correios informações sobre a falta de entrega de correspondências para os moradores do Jardim Brasília e Marmeleiro e cobrando providências quanto ao retorno da entreg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solicitando a Empresa dos Correios informações sobre a falta de entrega de correspondências para os moradores do Jardim Brasília e Marmeleiro e cobrando providências quanto ao retorno da entrega.</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sz w:val="22"/>
          <w:szCs w:val="22"/>
        </w:rPr>
      </w:pPr>
      <w:r>
        <w:rPr>
          <w:rFonts w:cs="Arial" w:ascii="Arial" w:hAnsi="Arial"/>
          <w:sz w:val="22"/>
          <w:szCs w:val="22"/>
        </w:rPr>
        <w:t>Tal solicitação se deve devido às justas reclamações dos moradores dos bairros citados acima, pois suas correspondências não estão sendo entregues corretamente, assim como disponibilizar um prazo para estabilizar tais entrega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mai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5/2017 - 13:31:13 02395/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18:00Z</dcterms:created>
  <dc:creator>carolina</dc:creator>
  <dc:description/>
  <cp:keywords/>
  <dc:language>en-US</dc:language>
  <cp:lastModifiedBy>joselene</cp:lastModifiedBy>
  <dcterms:modified xsi:type="dcterms:W3CDTF">2017-05-11T15:22:00Z</dcterms:modified>
  <cp:revision>3</cp:revision>
  <dc:subject/>
  <dc:title>INDICAÇÃO Nº 496/2017</dc:title>
</cp:coreProperties>
</file>