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 em frente ao numero 201 na Rua Manoel Lessa, Jardim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lombada em frente ao numero 201 na Rua Manoel Lessa,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s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28:43 023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08:00Z</dcterms:created>
  <dc:creator>carolina</dc:creator>
  <dc:description/>
  <cp:keywords/>
  <dc:language>en-US</dc:language>
  <cp:lastModifiedBy>joselene</cp:lastModifiedBy>
  <dcterms:modified xsi:type="dcterms:W3CDTF">2017-05-11T15:10:00Z</dcterms:modified>
  <cp:revision>3</cp:revision>
  <dc:subject/>
  <dc:title>INDICAÇÃO Nº 495/2017</dc:title>
</cp:coreProperties>
</file>