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71/2022. De Pesar pelo falecimento do estimado senhor Dárcio D'Agos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7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ISRAEL FRANCISCO DE OLIVEIRA, ROGÉRIO JEAN DA SILVA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DÁRCIO D’AGOS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º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ÁRCIO D’AGOS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21:19 1050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18T00:22:00Z</dcterms:modified>
  <cp:revision>9</cp:revision>
  <dc:subject/>
  <dc:title/>
</cp:coreProperties>
</file>