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32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agost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que seja </w:t>
      </w:r>
      <w:r>
        <w:rPr>
          <w:rFonts w:cs="Arial" w:ascii="Arial" w:hAnsi="Arial"/>
          <w:b/>
          <w:bCs/>
        </w:rPr>
        <w:t>refeito o serviço de pintura na estrada da Estância Turística do Morro do Saboó, das escritas de solo nas imediações da creche do bairro do Saboó, bem como refazer a pintura das lombadas ali existentes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tura se justifica haja vista que todas as demarcações de sinalização horizontal de trânsito estão precárias, situação que compromete o fluxo e a segurança de pedestres e veículos que transitam pelo local, circunstância que se agrava ao se considerar que trata-se de área escolar, com ampla circulação de crianç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BSON GRANDE MIELCZAR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Trânsito da Prefeitura Municipal 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8/2022 - 08:32 10401/2022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4960" cy="243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2431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2431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8/2022 - 08:32 10401/2022</w:t>
      </w:r>
    </w:p>
    <w:p>
      <w:pPr>
        <w:pStyle w:val="Normal"/>
        <w:rPr/>
      </w:pPr>
      <w:r>
        <w:rPr/>
        <w:drawing>
          <wp:inline distT="0" distB="0" distL="0" distR="0">
            <wp:extent cx="5394960" cy="2431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2431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2431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8/2022 - 08:32 10401/2022</w:t>
      </w:r>
    </w:p>
    <w:p>
      <w:pPr>
        <w:pStyle w:val="Normal"/>
        <w:rPr/>
      </w:pPr>
      <w:r>
        <w:rPr/>
        <w:drawing>
          <wp:inline distT="0" distB="0" distL="0" distR="0">
            <wp:extent cx="5394960" cy="2431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2431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2431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8/2022 - 08:32 10401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11"/>
      <w:footerReference w:type="default" r:id="rId12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0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8-17T18:19:00Z</dcterms:modified>
  <cp:revision>18</cp:revision>
  <dc:subject/>
  <dc:title/>
</cp:coreProperties>
</file>