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capinação e roçada na Rua Argemiro de Barros e viela, localizadas na Vinhas do Sol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limpeza, capinação e roçada na Rua Argemiro de Barros e viela, localizadas na Vinhas do Sol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7 - 14:04:08 0232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5:00Z</dcterms:created>
  <dc:creator>carolina</dc:creator>
  <dc:description/>
  <cp:keywords/>
  <dc:language>en-US</dc:language>
  <cp:lastModifiedBy>joselene</cp:lastModifiedBy>
  <dcterms:modified xsi:type="dcterms:W3CDTF">2017-05-11T14:46:00Z</dcterms:modified>
  <cp:revision>3</cp:revision>
  <dc:subject/>
  <dc:title>INDICAÇÃO Nº 487/2017</dc:title>
</cp:coreProperties>
</file>