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a “operação tapa buraco” na Estrada Turística do Morro do Saboó, mais precisamente nas imediações dos km 3 e 4 da via, conforme as imagen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8:28 10400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8:28 1040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8:28 1040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8:28 1040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7T18:08:00Z</dcterms:modified>
  <cp:revision>7</cp:revision>
  <dc:subject/>
  <dc:title/>
</cp:coreProperties>
</file>