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8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Romão Dias Góes nº587, Ibaté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 Rua Romão Dias Góes nº587, Ibaté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 referida via pública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7 - 09:20:55 0229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0:00Z</dcterms:created>
  <dc:creator>carolina</dc:creator>
  <dc:description/>
  <cp:keywords/>
  <dc:language>en-US</dc:language>
  <cp:lastModifiedBy>joselene</cp:lastModifiedBy>
  <dcterms:modified xsi:type="dcterms:W3CDTF">2017-05-11T14:44:00Z</dcterms:modified>
  <cp:revision>3</cp:revision>
  <dc:subject/>
  <dc:title>INDICAÇÃO Nº 484/2017</dc:title>
</cp:coreProperties>
</file>