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</w:t>
      </w:r>
      <w:r>
        <w:rPr>
          <w:rFonts w:cs="Arial" w:ascii="Arial" w:hAnsi="Arial"/>
          <w:b/>
          <w:bCs/>
        </w:rPr>
        <w:t>cópia da gravação da reunião da Comissão de Obras e Serviços Públicos do dia 11 de agosto de 202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aseado no regimento interno, torna-se questionável não ter uma maneira de comprovar a deliberação de fato, quando feita de maneira virtual, em reunião híbrida. Motivo pelo qual requer cópia da gravação supracit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2 - 17:19 10304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7T13:25:00Z</dcterms:modified>
  <cp:revision>17</cp:revision>
  <dc:subject/>
  <dc:title/>
</cp:coreProperties>
</file>