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0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onze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 e José Alexandre Pierroni Dias, Membro. Ausente o Vereador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4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8/2022 ao Projeto de Lei Nº 8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2/2022 - Dispõe sobre a abertura de crédito adicional especial no valor de R$ 318.058,12 (trezentos e dezoito mil, cinquenta e oito reais e doze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9/2022 ao Projeto de Lei Nº 8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6/2022 - Dispõe sobre a abertura de crédito adicional suplementar no valor de R$ 1.834.000,00 (um milhão oitocentos e trinta e quatro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0/2022 ao Projeto de Lei Nº 8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4/2022 - Dispõe sobre a abertura de crédito adicional especial no valor de R$ 369.153,09 (trezentos e sessenta e nove mil, cento e cinquenta e três reais e nove centavos);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1/2022 ao Projeto de Lei Nº 8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5/2022 - Dispõe sobre a abertura de crédito adicional suplementar no valor de R$ 6.409.676,00 (seis milhões, quatrocentos e nove mil, seiscentos e setenta e seis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rI_CSUnJJmM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 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/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Tahoma" w:hAnsi="Tahoma" w:cs="Tahoma"/>
          <w:smallCaps/>
          <w:color w:val="000000"/>
        </w:rPr>
      </w:pPr>
      <w:r>
        <w:rPr>
          <w:rFonts w:cs="Tahoma" w:ascii="Tahoma" w:hAnsi="Tahoma"/>
          <w:smallCaps/>
          <w:color w:val="000000"/>
        </w:rPr>
        <w:t>Membro CPSAS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I_CSUnJJm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2T19:02:00Z</dcterms:modified>
  <cp:revision>12</cp:revision>
  <dc:subject/>
  <dc:title/>
</cp:coreProperties>
</file>