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</w:t>
      </w:r>
      <w:r>
        <w:rPr>
          <w:rFonts w:cs="Arial" w:ascii="Arial" w:hAnsi="Arial"/>
          <w:b/>
          <w:bCs/>
        </w:rPr>
        <w:t>a substituição das luminárias da Av. João Pessoa, em especial aquela localizadas em frente à EE Horácio Manley Lan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iluminação da região encontra-se em estado precário. Além disso, trata-se de unidade escolar que tem aulas regulares no período noturno. O fato tem motivado justas e persistentes reclamações de moradores, pais de alunos e outros cidadãos, uma vez que a falta de iluminação adequada oferece risco aos pres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22 - 14:07 1036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2T17:40:00Z</dcterms:modified>
  <cp:revision>19</cp:revision>
  <dc:subject/>
  <dc:title/>
</cp:coreProperties>
</file>