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35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onze de agost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 e Paulo Rogério Noggerini Junior, Membro. Ausente o Vereador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3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4/2022 ao Projeto de Lei Nº 8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8/2022 - Dispõe sobre a abertura de crédito adicional especial no valor de R$ 362.203,21 (trezentos e sessenta e dois mil, duzentos e três reais e vinte e um centavo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5/2022 ao Projeto de Lei Nº 10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6/2022 - Denomina "Rua Donatila Rodrigues" via localizada no Loteamento Chácara São Julião, no distrito de São João No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6/2022 ao Projeto de Lei Nº 105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5/2022 - Dá denominação de "Largo Harald Horst Sadler" a área localizada no distrito de Maylasky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7/2022 ao Projeto de Lei Nº 10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3/2022 - Denomina “Praça Honorival de Oliveira Santos” área pertencente ao Sistema de Lazer do Loteamento Parque Varanguer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8/2022 ao Projeto de Lei Nº 10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2/2022 - Dá denominação de João Bosco Cano a via pertencente ao Loteamento São Julião, no distrito de São João Nov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79/2022 ao Projeto de Lei Nº 101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1/2022 - Insere o "Campeonato Municipal de Futebol" no Calendário Oficial de Eventos da Estância Turística de São Roqu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0/2022 ao Projeto de Lei Nº 8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2/2022 - Dispõe sobre a abertura de crédito adicional especial no valor de R$ 318.058,12 (trezentos e dezoito mil, cinquenta e oito reais e doze centavo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1/2022 ao Projeto de Lei Nº 93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3/2022 - Dispõe sobre a criação do Programa Voluntários pela Proteção e Defesa dos Animais Domésticos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2/2022 ao Projeto de Lei Nº 72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72/2022 - Institui o incentivo à criação de Ecopontos para descarte de materiais recicláveis no município da Estância Turística de São Roque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3/2022 ao Projeto de Lei Nº 8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6/2022 - Dispõe sobre a abertura de crédito adicional suplementar no valor de R$ 1.834.000,00 (um milhão oitocentos e trinta e quatro mil reai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4/2022 ao Projeto de Lei Nº 6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6/2022 - Dá denominação de "Viela Luiz Antônio Silva" à via localizada no Jardim Flórid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5/2022 ao Projeto de Lei Nº 41/2021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1/2021 - Insere o "Dia do Coração" no Calendário Oficial de Eventos da Estância Turística de São Roqu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6/2022 ao Projeto de Lei Nº 8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4/2022 - Dispõe sobre a abertura de crédito adicional especial no valor de R$ 369.153,09 (trezentos e sessenta e nove mil, cento e cinquenta e três reais e nove centavo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7/2022 ao Projeto de Lei Nº 81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1/2022 - Autoriza a alienação de imóveis de propriedade do Município de São Roque que especifica e dá outras providências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8/2022 ao Projeto de Lei Nº 8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3/2022 - Dispõe sobre a abertura de crédito adicional suplementar no valor de R$ 4.404.677,72 (quatro milhões, quatrocentos e quatro mil, seiscentos e setenta e sete reais e setenta e dois centavos)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89/2022 ao Projeto de Lei Nº 8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7/2022 - Dispõe sobre a abertura de crédito adicional suplementar no valor de R$ 4.350.000,00 (quatro milhões, trezentos e cinquenta mil reais); e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190/2022 ao Projeto de Lei Nº 8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85/2022 - Dispõe sobre a abertura de crédito adicional suplementar no valor de R$ 6.409.676,00 (seis milhões, quatrocentos e nove mil, seiscentos e setenta e seis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29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  <w:color w:val="000000"/>
          </w:rPr>
          <w:t>https://www.youtube.com/watch?v=rI_CSUnJJmM</w:t>
        </w:r>
      </w:hyperlink>
      <w:r>
        <w:rPr>
          <w:rFonts w:cs="Tahoma" w:ascii="Tahoma" w:hAnsi="Tahoma"/>
          <w:color w:val="000000"/>
        </w:rPr>
        <w:t xml:space="preserve"> -.-.-.-.-.-.-.-.-.-.-.-.-.-.-.-.-.-.-.-.-.-.-.-.-.-.-.-.-.-.-.-.-.-.-.-.-.-.-.-.-.-.-.-.-.-.-.-.-.-.-.-.-.-.-.-.-.-.-.-.-.-.-.-.-.-.-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5"/>
      </w:tblGrid>
      <w:tr>
        <w:trPr/>
        <w:tc>
          <w:tcPr>
            <w:tcW w:w="4498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-109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rI_CSUnJJm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2T18:58:00Z</dcterms:modified>
  <cp:revision>19</cp:revision>
  <dc:subject/>
  <dc:title/>
</cp:coreProperties>
</file>