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82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72/2022-L</w:t>
      </w:r>
      <w:r>
        <w:rPr>
          <w:rFonts w:cs="Arial" w:ascii="Arial" w:hAnsi="Arial"/>
          <w:sz w:val="22"/>
          <w:szCs w:val="22"/>
        </w:rPr>
        <w:t xml:space="preserve">, 31/05/2022, de autoria do Vereador Julio Antonio Marian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Institui o incentivo à criação de Ecopontos para descarte de materiais recicláveis no município da Estância Turística de São Roque e dá outras providências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