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456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 serviço de roçada na EMEI Dona Renê Santiago, Vila Aguiar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a realização do serviço de roçada na EMEI Dona Renê Santiago, Vila Aguiar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Justifico o presente pedido tendo em vista que a EMEI encontra-se com muito mato, contribuindo com a proliferação de animais peçonhentos. Desta maneira, pede-se que medidas sejam tomadas o mais breve possível, pois o local é frequentado por crianças que utilizam do espaço para realizar atividades e momentos de lazer em período escolar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abril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4/2017 - 16:20:43 02218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0:29:00Z</dcterms:created>
  <dc:creator>carolina</dc:creator>
  <dc:description/>
  <cp:keywords/>
  <dc:language>en-US</dc:language>
  <cp:lastModifiedBy>joselene</cp:lastModifiedBy>
  <dcterms:modified xsi:type="dcterms:W3CDTF">2017-04-26T20:34:00Z</dcterms:modified>
  <cp:revision>3</cp:revision>
  <dc:subject/>
  <dc:title>INDICAÇÃO Nº 456/2017</dc:title>
</cp:coreProperties>
</file>