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5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oda das árvores da EMEI Dona Renê Santiago, Vila Agui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poda das árvores da EMEI Dona Renê Santiago, Vila Aguiar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a segurança dos moradores em razão do perigo de queda dos galhos e/ou contato com a rede elétric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4/2017 - 16:19:24 0221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22:00Z</dcterms:created>
  <dc:creator>carolina</dc:creator>
  <dc:description/>
  <cp:keywords/>
  <dc:language>en-US</dc:language>
  <cp:lastModifiedBy>joselene</cp:lastModifiedBy>
  <dcterms:modified xsi:type="dcterms:W3CDTF">2017-04-26T20:24:00Z</dcterms:modified>
  <cp:revision>3</cp:revision>
  <dc:subject/>
  <dc:title>INDICAÇÃO Nº 454/2017</dc:title>
</cp:coreProperties>
</file>