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69/2022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088 de 08 de agosto de 2022,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especial no valor de R$ </w:t>
      </w:r>
      <w:bookmarkStart w:id="2" w:name="_Hlk111111208"/>
      <w:r>
        <w:rPr>
          <w:rFonts w:cs="Calibri Light" w:ascii="Calibri Light" w:hAnsi="Calibri Light"/>
          <w:b/>
          <w:bCs/>
          <w:i/>
          <w:iCs/>
        </w:rPr>
        <w:t>362.203,21 (trezentos e sessenta e dois mil, duzentos e três reais e vinte e um centavos)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left="4500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3" w:name="_Hlk104218656"/>
      <w:bookmarkStart w:id="4" w:name="_Hlk104218656"/>
      <w:bookmarkEnd w:id="4"/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bookmarkStart w:id="5" w:name="_Hlk104218656"/>
      <w:bookmarkEnd w:id="0"/>
      <w:bookmarkEnd w:id="1"/>
      <w:bookmarkEnd w:id="5"/>
      <w:r>
        <w:rPr>
          <w:rFonts w:cs="Calibri Light" w:ascii="Calibri Light" w:hAnsi="Calibri Light"/>
        </w:rPr>
        <w:t>A Administração Municipal da Estância Turística de São Roque, com o presente Projeto de Lei nº 088 de 08 de agosto de 2022, visa a abertura de crédito adicional especial no valor de R$ 362.203,21 (trezentos e sessenta e dois mil, duzentos e três reais e vinte e um centavos)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alibri Light" w:ascii="Calibri Light" w:hAnsi="Calibri Light"/>
        </w:rPr>
        <w:t>Nos termos da justificativa apresentada pelo Poder Executivo, trata-se de criação de dotações orçamentária que visam possibilitar as seguintes ações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Reforma do Ginásio Municipal com recursos próprios.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alibri Light" w:ascii="Calibri Light" w:hAnsi="Calibri Light"/>
        </w:rPr>
        <w:t>2. Finalização do serviço denominado “Diagnóstico Ambiental e Plano de Manejo do Parque Natural Municipal Mata da Câmara”, conforme Empreendimento 2018-SMT-COB-245 celebrado entre o Fundo Estadual de Recursos Hídricos – FEHIDRO e o Município de São Roque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Aprimoramento do Programa de Fortalecimento do CadÚnico. 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iniciativa legislativa de Projetos de Lei que versem sobre a abertura de créditos adicionais é do Poder Executivo Municipal, vez que tal operação implica alteração da peça orçamentária referente ao exercício financeiro em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 xml:space="preserve">Destarte, à medida que melhora o processo de planejamento e que seus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bookmarkStart w:id="6" w:name="art43"/>
      <w:bookmarkEnd w:id="6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bookmarkStart w:id="7" w:name="art43§1"/>
      <w:bookmarkEnd w:id="7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  <w:bookmarkStart w:id="8" w:name="art43§1i"/>
      <w:bookmarkStart w:id="9" w:name="art43§1i"/>
      <w:bookmarkEnd w:id="9"/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10" w:name="art43§1ii"/>
      <w:bookmarkEnd w:id="10"/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11" w:name="art43§1iii"/>
      <w:bookmarkEnd w:id="11"/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bookmarkStart w:id="12" w:name="art43§1iv"/>
      <w:bookmarkEnd w:id="12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parcial de dotações, superávit de exercícios anteriores e 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, “Orçamento, Finanças e Contabilidade” e “Obras e Serviços Públicos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1 de agosto de 2022</w:t>
      </w:r>
    </w:p>
    <w:p>
      <w:pPr>
        <w:pStyle w:val="Normal"/>
        <w:spacing w:lineRule="auto" w:line="360"/>
        <w:ind w:firstLine="3119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3119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3119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2-08-11T15:03:00Z</dcterms:modified>
  <cp:revision>3</cp:revision>
  <dc:subject/>
  <dc:title/>
</cp:coreProperties>
</file>