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626/2022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agosto de 2022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da Prefeitura de São Roque no sentido de viabilizar o alargamento da Rua José Carlos Piccirillo, localizada no Bairro Gabriel Piza, assim como as devidas manutenções no leito carroçável e a colocação de cascalhament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as pessoas que trafegam pela referida via pública, e um pedido dos responsáveis pelo Templo Edem, localizado no local em questão, já que muitos veículos tem encontrado dificuldade em transitar pela via que é bastante estreita, causando muitos transtornos aos seus condutore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o Departamento de Obra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8/2022 - 11:25 10282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11T18:50:00Z</dcterms:modified>
  <cp:revision>22</cp:revision>
  <dc:subject/>
  <dc:title/>
</cp:coreProperties>
</file>