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9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LOCALIZADA ENTRE A VIA DISNEY E A RUA JASMIM, na região dos bairros Jardim dos Sabiás, Alto do Sabiá e Tijoleiro, em São João Novo, próximo à divisa com Itapevi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</w: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2 - 09:08 10274/2022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9479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10413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1T12:11:00Z</dcterms:modified>
  <cp:revision>15</cp:revision>
  <dc:subject/>
  <dc:title/>
</cp:coreProperties>
</file>