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624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gost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solicitar a Vossa Senhoria, a </w:t>
      </w:r>
      <w:r>
        <w:rPr>
          <w:rFonts w:cs="Arial" w:ascii="Arial" w:hAnsi="Arial"/>
          <w:b/>
          <w:bCs/>
        </w:rPr>
        <w:t>realização dos serviços de motonivelamento e cascalhamento da Rua Eduardo Vieira, Bairro Jardim Suíç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>A presente solicitação visa oferecer mais segurança e mobilidade à referida rua, a qual se depara com buracos e erosões na via carroçável, levando, assim, risco de motoristas perderem a orientação e ocasionarem acidentes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ARINA MAGALHÃ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8/2022 - 13:55 10250/2022/cg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ugusto</cp:lastModifiedBy>
  <cp:lastPrinted>2017-05-30T11:49:00Z</cp:lastPrinted>
  <dcterms:modified xsi:type="dcterms:W3CDTF">2022-08-10T19:40:00Z</dcterms:modified>
  <cp:revision>17</cp:revision>
  <dc:subject/>
  <dc:title/>
</cp:coreProperties>
</file>