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a Vossa Senhoria</w:t>
      </w:r>
      <w:r>
        <w:rPr>
          <w:rFonts w:cs="Arial" w:ascii="Arial" w:hAnsi="Arial"/>
          <w:b/>
          <w:bCs/>
        </w:rPr>
        <w:t>, a realização dos serviços de motonivelamento e cascalhamento na Rua Carlos Leitão,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presente solicitação visa oferecer mais segurança e mobilidade à referida rua, a qual se depara com buracos e erosões na via carroçável, levando, assim, risco de motoristas perderem a orientação e ocasionarem acid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2 - 13:54 1024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0T19:41:00Z</dcterms:modified>
  <cp:revision>18</cp:revision>
  <dc:subject/>
  <dc:title/>
</cp:coreProperties>
</file>