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2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bookmarkStart w:id="0" w:name="_Hlk111038733"/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um estudo de possibilidade de implantação de duas lombadas próximas à sede dos Correios de Canguera, na Rodovia Quintino de Li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baseia-se no fato de que a via é muito movimentada, e os veículo circulam por esta em velocidade elevada. Assim, como no local há muitos comércios e o tráfego de pedestres também é alto, faz-se necessário uma barreira redutora de velocidade dos automóveis como forma de evitar que venha a ocorrer acidentes envolvendo veículos e transeu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1" w:name="_Hlk111038733"/>
      <w:r>
        <w:rPr>
          <w:rFonts w:cs="Arial" w:ascii="Arial" w:hAnsi="Arial"/>
        </w:rPr>
        <w:t>Atenciosamente,</w:t>
      </w:r>
      <w:bookmarkEnd w:id="1"/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2 - 15:35 10214/2022  /  CD</w:t>
      </w:r>
      <w:bookmarkStart w:id="2" w:name="_Hlk111039111"/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5405</wp:posOffset>
            </wp:positionH>
            <wp:positionV relativeFrom="paragraph">
              <wp:posOffset>3432810</wp:posOffset>
            </wp:positionV>
            <wp:extent cx="2233930" cy="302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3432810</wp:posOffset>
            </wp:positionV>
            <wp:extent cx="2466975" cy="3001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5405</wp:posOffset>
            </wp:positionH>
            <wp:positionV relativeFrom="paragraph">
              <wp:posOffset>635</wp:posOffset>
            </wp:positionV>
            <wp:extent cx="2233930" cy="336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80310" cy="3388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8-10T15:39:00Z</cp:lastPrinted>
  <dcterms:modified xsi:type="dcterms:W3CDTF">2022-08-10T18:52:00Z</dcterms:modified>
  <cp:revision>67</cp:revision>
  <dc:subject/>
  <dc:title/>
</cp:coreProperties>
</file>