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colocação de pelo menos mais uma lixeira na entrada da rua Terezinha Franco dos Anjos no bairro Monte Serrat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acumulo diário de lixo, apenas um contêiner não tem sido suficiente. O tamanho e a quantidade do lixo ali descartado são muito grandes e, consequentemente, cria inúmeros problemas aos moradores com a sujeira gerada que cerca toda a localidade, conforme é possível verificar nas imagens anex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4:03 10196/2022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45</wp:posOffset>
            </wp:positionH>
            <wp:positionV relativeFrom="margin">
              <wp:posOffset>1160780</wp:posOffset>
            </wp:positionV>
            <wp:extent cx="5391150" cy="293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3690" cy="2954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4:03 10196/2022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45</wp:posOffset>
            </wp:positionH>
            <wp:positionV relativeFrom="margin">
              <wp:posOffset>1244600</wp:posOffset>
            </wp:positionV>
            <wp:extent cx="5391150" cy="3028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8861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4:03 1019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0T13:26:00Z</dcterms:modified>
  <cp:revision>17</cp:revision>
  <dc:subject/>
  <dc:title/>
</cp:coreProperties>
</file>