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3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lâmpada queimada na Rua Antonio Américo Camargo de Andrade próximo ao numero 97, Santa Quité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a troca de lâmpada queimada na Rua Antonio Américo Camargo de Andrade próximo ao numero 97, Santa Quité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Além do risco de acidentes, as trevas que tomam conta do local à noite servem de esconderijo para delinqüentes que colocam em risco a segurança e tranqüilidade dos moradore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7 - 15:01:18 0213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3:04:00Z</dcterms:created>
  <dc:creator>carolina</dc:creator>
  <dc:description/>
  <cp:keywords/>
  <dc:language>en-US</dc:language>
  <cp:lastModifiedBy>carolina</cp:lastModifiedBy>
  <dcterms:modified xsi:type="dcterms:W3CDTF">2017-04-26T13:04:00Z</dcterms:modified>
  <cp:revision>4</cp:revision>
  <dc:subject/>
  <dc:title/>
</cp:coreProperties>
</file>