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8/2022. De pesar pelo falecimento da estimada Senhora Iracema Santos Luqu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, ROGÉRIO JEAN DA SILVA e ISRAEL FRANCISCO DE OLIVEIR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IRACEMA SANTOS LUQU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08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IRACEMA SANTOS LUQ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4:05 1019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09T17:22:00Z</dcterms:modified>
  <cp:revision>8</cp:revision>
  <dc:subject/>
  <dc:title/>
</cp:coreProperties>
</file>