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425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2/05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2/05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ubstituição de lâmpadas queimadas na Quadra de Futsal da Vila Nova São Roque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substituição de lâmpadas queimadas na Quadra de Futsal da Vila Nova São Roque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razão das várias lâmpadas queimadas a referida quadra fica muito escura à noite, fato que aumenta os riscos de ocorrências de acidentes e de crimes, colocando em risco a segurança dos moradores e impede o uso da mesma para a pratica de esporte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abril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ULIO ANTONIO MARIAN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4/2017 - 14:53:31 02117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2:48:00Z</dcterms:created>
  <dc:creator>carolina</dc:creator>
  <dc:description/>
  <cp:keywords/>
  <dc:language>en-US</dc:language>
  <cp:lastModifiedBy>carolina</cp:lastModifiedBy>
  <cp:lastPrinted>2017-04-26T09:49:00Z</cp:lastPrinted>
  <dcterms:modified xsi:type="dcterms:W3CDTF">2017-04-26T12:49:00Z</dcterms:modified>
  <cp:revision>4</cp:revision>
  <dc:subject/>
  <dc:title/>
</cp:coreProperties>
</file>