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lara facultativo o ponto do dia 15 de agost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decretado facultativo o ponto na Secretaria Administrativa da Câmara Municipal, no dia 15 de agosto de 2022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agost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8/2022 - 11:06 10177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Herede Piedade</cp:lastModifiedBy>
  <cp:lastPrinted>2015-01-05T12:38:00Z</cp:lastPrinted>
  <dcterms:modified xsi:type="dcterms:W3CDTF">2022-08-09T14:13:00Z</dcterms:modified>
  <cp:revision>19</cp:revision>
  <dc:subject/>
  <dc:title>(PROPOSITURA) Nº (SEQUENCIA)-L</dc:title>
</cp:coreProperties>
</file>