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8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agost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275/2022. De pesar pelo falecimento do estimado Senhor Maeli de Souza Moura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275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NEWTON DIAS BASTOS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MAELI DE SOUZA MOUR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5ª Sessão Ordinária, realizada em 08 de agost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MAELI DE SOUZA MOU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8/2022 - 10:46 10172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08-09T13:48:00Z</dcterms:modified>
  <cp:revision>9</cp:revision>
  <dc:subject/>
  <dc:title/>
</cp:coreProperties>
</file>