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auto" w:line="360"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72/2022-E, DE 20/06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auto" w:line="360"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.523/2022, DE 08/08/2022</w:t>
      </w:r>
    </w:p>
    <w:p>
      <w:pPr>
        <w:pStyle w:val="Normal"/>
        <w:widowControl w:val="false"/>
        <w:spacing w:lineRule="auto" w:line="360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spacing w:lineRule="auto" w:line="360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Estabelece a data base para a revisão geral anual e reajuste dos vencimentos e salários dos servidores públicos municipais e dá outras providências</w:t>
      </w:r>
    </w:p>
    <w:p>
      <w:pPr>
        <w:pStyle w:val="Normal"/>
        <w:spacing w:lineRule="auto" w:line="360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</w:rPr>
        <w:t>Art. 1º Fica estabelecido todo 1º de fevereiro como data-base para os reajustes e revisões gerais anuais dos vencimentos e salários dos servidores públicos municipais, bem como dos proventos dos aposentados e das pensões pagas pela Prefeitura e pelo Instituto de Previdência Social dos Servidores Municipais de São Roqu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</w:rPr>
        <w:t>§1º No primeiro ano, será considerado, para cálculo da revisão geral anual e reajustes, a inflação oficial compreendida no interstício de 1º de janeiro de 2022 a 31 de janeiro de 2023, equivalendo, portanto, a proporcionalidade de 13 meses, considerando que o último reajuste do funcionalismo público municipal foi concedido em 1º de janeiro de 2022.”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</w:rPr>
        <w:t>§2º Nos demais anos, serão considerados, para cálculo da revisão geral anual e reajustes, a inflação oficial compreendida no interstício de 1º fevereiro a 31 de janeiro do ano segui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As despesas com a execução desta Lei onerarão as dotações próprias orçamentárias, suplementadas se necessári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Esta Lei entra em vigor na data de sua publicação, revogando as disposições em contrári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25ª Sessão Ordinária, de 08 de agosto de 2022.</w:t>
      </w:r>
    </w:p>
    <w:p>
      <w:pPr>
        <w:pStyle w:val="Normal"/>
        <w:spacing w:lineRule="auto" w:line="360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08-09T14:42:00Z</dcterms:modified>
  <cp:revision>28</cp:revision>
  <dc:subject/>
  <dc:title/>
</cp:coreProperties>
</file>