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0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a Vossa Excelência que, juntamente ao departamento competente, verifique a possibilidade de </w:t>
      </w:r>
      <w:r>
        <w:rPr>
          <w:rFonts w:cs="Arial" w:ascii="Arial" w:hAnsi="Arial"/>
          <w:b/>
          <w:bCs/>
        </w:rPr>
        <w:t>incluir o bairro Monte Serrat em programas de regularização fundiári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gularização fundiária consiste no conjunto de medidas jurídicas, urbanísticas, ambientais e sociais que visam à regularização de assentamentos irregulares e à titulação de seus ocupantes, de modo a garantir o direito social à moradia, o pleno desenvolvimento das funções sociais da propriedade urbana e o direito ao meio ambiente ecologicamente equilibr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Monte Serrat é uma das localidades do município de São Roque que mais demanda atenção imediata nesse sentido, tendo em vista seu recente crescimento populacional e ampliação do número de núcleos familiares ali instalados. Programas como o Cidade Legal e instituições como a Fundação Instituto de Terras (ITESP) podem configurar-se como ferramentas excelentes para a consecução desse objeti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8/2022 - 15:28 10118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8-08T19:13:00Z</dcterms:modified>
  <cp:revision>18</cp:revision>
  <dc:subject/>
  <dc:title/>
</cp:coreProperties>
</file>