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04/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8 de agost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Solicito cordialmente a Vossa Excelência que providencie, junto à empresa e ao departamento competentes, </w:t>
      </w:r>
      <w:r>
        <w:rPr>
          <w:rFonts w:cs="Arial" w:ascii="Arial" w:hAnsi="Arial"/>
          <w:b/>
          <w:bCs/>
        </w:rPr>
        <w:t>ampliação do percurso e da quantidade de viagens/horários da linha de transporte público que atende o bairro Monte Serrat</w:t>
      </w:r>
      <w:r>
        <w:rPr>
          <w:rFonts w:cs="Arial" w:ascii="Arial" w:hAnsi="Arial"/>
        </w:rPr>
        <w:t>.</w:t>
      </w:r>
    </w:p>
    <w:p>
      <w:pPr>
        <w:pStyle w:val="Normal"/>
        <w:spacing w:before="0" w:after="120"/>
        <w:ind w:firstLine="2835"/>
        <w:jc w:val="both"/>
        <w:rPr>
          <w:rFonts w:ascii="Arial" w:hAnsi="Arial" w:cs="Arial"/>
        </w:rPr>
      </w:pPr>
      <w:r>
        <w:rPr>
          <w:rFonts w:cs="Arial" w:ascii="Arial" w:hAnsi="Arial"/>
        </w:rPr>
        <w:t>O pedido se dá em razão das dezenas de usuários que necessitam da expansão desse serviço. Atualmente, muitos dos moradores do bairro não têm opção viável de transporte público, especialmente aqueles da Rua Ernesto Stockler de Lima Junior, Luiz Marasatti e João Garcia da Silva. Em razão dessa alta demanda, certamente a mudança é viável para a empresa Jundiá, e é de bom grado que seja adotada, em diálogo com os setores competentes da Prefeitura da Estância Turística de São Roque.</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08/2022 - 15:25 10116/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8-08T19:12:00Z</dcterms:modified>
  <cp:revision>19</cp:revision>
  <dc:subject/>
  <dc:title/>
</cp:coreProperties>
</file>