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que </w:t>
      </w:r>
      <w:r>
        <w:rPr>
          <w:rFonts w:cs="Arial" w:ascii="Arial" w:hAnsi="Arial"/>
          <w:b/>
          <w:bCs/>
        </w:rPr>
        <w:t>intervenha junto à Sabesp para que seja viabilizada expansão de rede de água para o bairro Monte Serrat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somente um trecho da Rua Terezinha Franco dos Anjos tem acesso a água encanada. Recentemente, o município de Itapevi realizou, através da própria Sabesp, obras de expansão de rede de água para vias próximas à divisa com São Roque. Portanto, é razoável considerar que, realizadas as devidas tratativas, se possa lançar mão da infraestrutura já existente na região para que essas famílias passem, o quanto antes, a gozarem de abastecimento hídr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010, a Organizações das Nações Unidas (ONU), reconheceu o direito à água limpa e segura como um direito humano essencial para se gozar plenamente da vida e de todos os demais direitos. Nesse sentido, o acesso à água é direito de todos e dever do Estado. O exercício desse direito depende de ações do Estado, que deve garantir o acesso à água potável e regular a forma de exercício desse direito, assim como de ações individuais relacionadas ao uso desse valiosíssimo líquido de forma racional e sustentá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22 - 12:01 10098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8T19:11:00Z</dcterms:modified>
  <cp:revision>19</cp:revision>
  <dc:subject/>
  <dc:title/>
</cp:coreProperties>
</file>