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0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Vossa Excelência que providencie, junto ao departamento e à empresa competentes, </w:t>
      </w:r>
      <w:r>
        <w:rPr>
          <w:rFonts w:cs="Arial" w:ascii="Arial" w:hAnsi="Arial"/>
          <w:b/>
          <w:bCs/>
          <w:u w:val="single"/>
        </w:rPr>
        <w:t>expansão da rede elétrica</w:t>
      </w:r>
      <w:r>
        <w:rPr>
          <w:rFonts w:cs="Arial" w:ascii="Arial" w:hAnsi="Arial"/>
          <w:u w:val="single"/>
        </w:rPr>
        <w:t xml:space="preserve"> na Rua Terezinha Franco dos Anjos e </w:t>
      </w:r>
      <w:r>
        <w:rPr>
          <w:rFonts w:cs="Arial" w:ascii="Arial" w:hAnsi="Arial"/>
          <w:b/>
          <w:bCs/>
          <w:u w:val="single"/>
        </w:rPr>
        <w:t>instalação de braços de luz</w:t>
      </w:r>
      <w:r>
        <w:rPr>
          <w:rFonts w:cs="Arial" w:ascii="Arial" w:hAnsi="Arial"/>
          <w:u w:val="single"/>
        </w:rPr>
        <w:t xml:space="preserve"> nas Ruas Arlindo Tenório de Alcântara, Ernesto Stockler de Lima Junior, Luiz Marasatti e João Garcia da Silv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de elétrica, evidentemente, é um item essencial para o bem estar das famílias, constituindo direito do cidadão, e a iluminação pública é um importante item de infraestrutura voltado à segurança dos pedestres e condutores (tanto por razões de trânsito quanto de criminalidade). Destaque-se o caso da Rua Arlindo Tenório de Alcântara, que possui 16 (dezesseis) postes sem qualquer iluminação, e reitere-se o Ofício Vereador nº 1544/2022, que já chamava atenção para a necessidade de iluminação na Rua Terezinha Franco dos Anj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8/2022 - 11:45 10090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8-08T19:47:00Z</dcterms:modified>
  <cp:revision>20</cp:revision>
  <dc:subject/>
  <dc:title/>
</cp:coreProperties>
</file>