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9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o Departamento de Planejamento que, </w:t>
      </w:r>
      <w:r>
        <w:rPr>
          <w:rFonts w:cs="Arial" w:ascii="Arial" w:hAnsi="Arial"/>
          <w:b/>
          <w:bCs/>
        </w:rPr>
        <w:t>na Rua Eboli, Rua Silvia e Vinhas, e Rua Joaquim Borges, seja feita rede de esgoto e pavimentaçã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rede de esgoto na referida via causa inúmeros transtornos aos moradores, os quais procuraram este Vereador em busca da benfeitoria ora solicitada. Ainda, o pedido de pavimentação leva em consideração a necessidade de proporcionar à população da localidade citada condições para o tráfego seguro, além de diminuir os transtornos dos usuários da referida localidade como, por exemplo, lama em dias de chuva ou poeira em dias sec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JULIANA CALDEVILLA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MT;Arial" w:ascii="ArialMT;Arial" w:hAnsi="ArialMT;Arial"/>
        </w:rPr>
        <w:t>MD. Diretora do Departamento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22 - 13:51 10043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8-08T12:18:00Z</dcterms:modified>
  <cp:revision>17</cp:revision>
  <dc:subject/>
  <dc:title/>
</cp:coreProperties>
</file>