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guardas de trânsito próximo ao horário das 12hrs e as 18hrs nas proximidades da escola CB COC, assim como na Avenida Brasil com a Antonino Dias Bastos, Cent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locação de guardas de trânsito próximo ao horário das 12hrs e as 18hrs nas proximidades da escola CB COC, assim como na Avenida Brasil com a Antonino Dias Bastos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referido pedido devido ao grande fluxo e tráfego de veículos nos locais e horários mencionados, sendo necessária a fiscalização de agentes de trânsito para auxiliar os motorist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2:17:09 0184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16:00Z</dcterms:created>
  <dc:creator>carolina</dc:creator>
  <dc:description/>
  <cp:keywords/>
  <dc:language>en-US</dc:language>
  <cp:lastModifiedBy>joselene</cp:lastModifiedBy>
  <dcterms:modified xsi:type="dcterms:W3CDTF">2017-04-11T20:22:00Z</dcterms:modified>
  <cp:revision>3</cp:revision>
  <dc:subject/>
  <dc:title>INDICAÇÃO Nº 386/2017</dc:title>
</cp:coreProperties>
</file>