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8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fiscalização para retirada de carros velhos, limpeza de calçadas e retirada de lixo na Rua Jorge de Araújo, Distrito de Maylasky, assim como nas vias públicas do Bairro Vinhas do Sol II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fiscalização para retirada de carros velhos, limpeza de calçadas e retirada de lixo na Rua Jorge de Araújo, Distrito de Maylasky, assim como nas vias públicas do Bairro Vinhas do Sol II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Tais serviços são necessários para proporcionar a devida segurança aos moradores das proximidades e demais pessoas que passam pelo local, pois é alto o risco de proliferação de insetos e de outros animais nocivos à saúde, devido o acumulo de água de chuva nos referidos veículos, assim como a limpeza das ruas acima citad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17 - 12:09:43 0184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27:00Z</dcterms:created>
  <dc:creator>carolina</dc:creator>
  <dc:description/>
  <cp:keywords/>
  <dc:language>en-US</dc:language>
  <cp:lastModifiedBy>joselene</cp:lastModifiedBy>
  <dcterms:modified xsi:type="dcterms:W3CDTF">2017-04-11T20:28:00Z</dcterms:modified>
  <cp:revision>3</cp:revision>
  <dc:subject/>
  <dc:title>INDICAÇÃO Nº 382/2017</dc:title>
</cp:coreProperties>
</file>