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limpeza nas calçadas da Rua Anésio de Moraes, Vila Moraes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limpeza nas calçadas da Rua Anésio de Moraes, Vila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s referidas calçadas encontram-se tomadas de sujeira, trazendo um aspecto desagradável para a região e criando riscos de saúde pública para 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02:33 0183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5:00Z</dcterms:created>
  <dc:creator>carolina</dc:creator>
  <dc:description/>
  <cp:keywords/>
  <dc:language>en-US</dc:language>
  <cp:lastModifiedBy>joselene</cp:lastModifiedBy>
  <dcterms:modified xsi:type="dcterms:W3CDTF">2017-04-11T20:16:00Z</dcterms:modified>
  <cp:revision>3</cp:revision>
  <dc:subject/>
  <dc:title>INDICAÇÃO Nº 379/2017</dc:title>
</cp:coreProperties>
</file>