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viabilidade de instalação de duas lombadas na estrada dos Venâncios, próximo ao número 19217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o fluxo de veículos e consequentemente a alta velocidade dos mesmos nesta região. </w:t>
      </w:r>
      <w:r>
        <w:rPr>
          <w:rFonts w:cs="Arial" w:ascii="Arial" w:hAnsi="Arial"/>
          <w:u w:val="single"/>
        </w:rPr>
        <w:t>Cumpre destacar que bem defronte a este número é um ponto de parada para embarque e desembarque de alunos, e o perigo vem sendo muito gran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2 - 10:38 997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4T13:40:00Z</dcterms:modified>
  <cp:revision>17</cp:revision>
  <dc:subject/>
  <dc:title/>
</cp:coreProperties>
</file>