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mplantação do Programa Saúde da Família (PSF) em São João Novo, Mailasqui, Canguera, Campininha e Vinhedos I, II e III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trará inúmeros benefícios para a saúde e qualidade de vida aos mor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89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1:00Z</dcterms:created>
  <dc:creator>Expediente </dc:creator>
  <dc:description/>
  <cp:keywords/>
  <dc:language>en-US</dc:language>
  <cp:lastModifiedBy>Usuario</cp:lastModifiedBy>
  <dcterms:modified xsi:type="dcterms:W3CDTF">2010-10-29T10:31:00Z</dcterms:modified>
  <cp:revision>3</cp:revision>
  <dc:subject/>
  <dc:title>EMENDA Nº 00152/2010</dc:title>
</cp:coreProperties>
</file>