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rPr>
          <w:rFonts w:ascii="Arial" w:hAnsi="Arial" w:cs="Arial"/>
        </w:rPr>
      </w:pPr>
      <w:bookmarkStart w:id="0" w:name="_Hlk95294661"/>
      <w:bookmarkEnd w:id="0"/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5294661"/>
      <w:bookmarkStart w:id="2" w:name="_Hlk95294661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Vossa Excelência a colocação de um ponto de ônibus onde as crianças esperam o transporte escolar no bairro do Mirim, mais precisamente na entrada da Estrada Bel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reitera pedido realizado por meio do Ofício Vereador Nº 1123/2022, enviado em 07/04/2022 e que até o presente momento não foi atendido (anexo). Além disso, podemos observar na foto divulgada em Redes Sociais, que além de não ter sido instalado o ponto de ônibus, a situação no local se agravou, pois está tomado de mato, colocando as crianças em risco de acidentes com insetos e animais peçonhent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segurança e bem estar das pessoas que precisam da proteção de um ponto de ônibus instalado em local limpo e adequado, pede-se especial atenção a est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95294683"/>
      <w:bookmarkEnd w:id="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95294683"/>
      <w:bookmarkStart w:id="5" w:name="_Hlk95294683"/>
      <w:bookmarkEnd w:id="5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7:18 9895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469765" cy="5443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7:18 9895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39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7:18 9895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85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7:18 9895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4T12:20:00Z</dcterms:modified>
  <cp:revision>31</cp:revision>
  <dc:subject/>
  <dc:title/>
</cp:coreProperties>
</file>