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577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 de agost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solicitar a Vossa Senhoria, </w:t>
      </w:r>
      <w:r>
        <w:rPr>
          <w:rFonts w:cs="Arial" w:ascii="Arial" w:hAnsi="Arial"/>
          <w:b/>
          <w:bCs/>
        </w:rPr>
        <w:t>que disponibilize um carro de som para atender o evento da Romaria Feminina de Santa Rita de Cássia, com saída as 09hs na Igreja de São João Batista e volta no domingo às 16hs, nos dias 24 e 25 de setembr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Romaria Feminina de Santa Rita de Cássia é um evento tradicional do Município e que envolve muitos participantes, sejam moradores ou turistas. É sabido que, além de ter cunho religioso, promove o desenvolvimento da cidade pois estimula o comércio local. Nesse sentido, o objetivo do presente Ofício é a garantia do bom desdobramento do evento, tendo em vista a manutenção da sua tradição. 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IA SILVIA BEMBOM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D. Diretora da Divisão de Cultura da Prefeitura Municipal da Estância Turística de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1/08/2022 - 15:40 9809/2022/cg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ugusto</cp:lastModifiedBy>
  <cp:lastPrinted>2017-05-30T11:49:00Z</cp:lastPrinted>
  <dcterms:modified xsi:type="dcterms:W3CDTF">2022-08-03T19:31:00Z</dcterms:modified>
  <cp:revision>18</cp:revision>
  <dc:subject/>
  <dc:title/>
</cp:coreProperties>
</file>