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nivelamento e cascalhamento (se possível asfaltar) na parte final da Rua Primavera, próximo à linha férrea que dá acesso ao campo,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observa-se nas fotografias anexas, o referido trecho encontra-se com muita erosão e buracos na pista, restando-se quase que intransitável, prejudicando muito a população local que faz uso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2/08/2022 - 11:24 9869/2022  /  CD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473519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735195" cy="842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03T10:09:00Z</cp:lastPrinted>
  <dcterms:modified xsi:type="dcterms:W3CDTF">2022-08-03T13:10:00Z</dcterms:modified>
  <cp:revision>21</cp:revision>
  <dc:subject/>
  <dc:title/>
</cp:coreProperties>
</file>