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acompanhamento da saída dos ciclistas no evento do 2º Desafio de Aniversário dos Coyotes a ser realizado dia 11 de setembro, a partir das 7h00min, no Campo do Sete, à Rua José Antônio Espinha,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desafio foi um grande sucesso entre os ciclistas de São Roque e região, sendo o segundo planejado para ser ainda maior, buscando trazer mais participantes. Assim, solicita-se o apoio do Departamento de Trânsito para a realização do evento, a fim de preservar a segurança e o bem estar do envolvidos e dos moradore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5:25 979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3T12:08:00Z</dcterms:modified>
  <cp:revision>17</cp:revision>
  <dc:subject/>
  <dc:title/>
</cp:coreProperties>
</file>