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4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intura de sinalização de trânsito (indicação de “pare”) na Rua José Henrique da Costa com João da Costa Marc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pintura de sinalização de trânsito (indicação de “pare”) na Rua José Henrique da Costa com João da Costa Marc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as pessoas que transitam pelo local, pois é alto o risco de colisões entre veículos devido à ausência da sinalização ora solicitad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7 - 15:17:00 0171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53:00Z</dcterms:created>
  <dc:creator>carolina</dc:creator>
  <dc:description/>
  <cp:keywords/>
  <dc:language>en-US</dc:language>
  <cp:lastModifiedBy>cpd</cp:lastModifiedBy>
  <dcterms:modified xsi:type="dcterms:W3CDTF">2017-04-06T18:00:00Z</dcterms:modified>
  <cp:revision>5</cp:revision>
  <dc:subject/>
  <dc:title>INDICAÇÃO Nº 344/2017</dc:title>
</cp:coreProperties>
</file>