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 colocação de uma placa no Km 58 da Rodovia Presidente Castelo Branco indicando estrada e o Mo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m questão não possui qualquer forma de identificação impossibilitando que condutores e pedestres se localizem enquanto por lá trafegam. Importante ressaltar que o Morro do Saboó é um grande ponto turístico do nosso município que, inclusive, foi adquirido recentemente com o objetivo de que seja criado um parque municipal com potencial para ecoturismo, turismo social, cultural, religioso, esportivo e ambient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  <w:b/>
        </w:rPr>
        <w:t>MARCELO BANDEIRA FERREIRA BOAVENTURA</w:t>
      </w:r>
    </w:p>
    <w:p>
      <w:pPr>
        <w:pStyle w:val="Normal"/>
        <w:spacing w:lineRule="exact" w:line="300"/>
        <w:rPr>
          <w:rFonts w:ascii="Tahoma" w:hAnsi="Tahoma" w:cs="Tahoma"/>
        </w:rPr>
      </w:pPr>
      <w:bookmarkStart w:id="1" w:name="OLE_LINK1"/>
      <w:r>
        <w:rPr>
          <w:rFonts w:cs="Tahoma" w:ascii="Tahoma" w:hAnsi="Tahoma"/>
        </w:rPr>
        <w:t xml:space="preserve">Diretor-Presidente da Concessionária CCR / VIAOESTE </w:t>
      </w:r>
      <w:bookmarkEnd w:id="1"/>
      <w:r>
        <w:rPr>
          <w:rFonts w:cs="Tahoma" w:ascii="Tahoma" w:hAnsi="Tahoma"/>
        </w:rPr>
        <w:t xml:space="preserve">  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odovia Castelo Branco, km 24, lado par, sentido les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rdim Mutinga, Barueri-SP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56 971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2T18:41:00Z</dcterms:modified>
  <cp:revision>18</cp:revision>
  <dc:subject/>
  <dc:title/>
</cp:coreProperties>
</file>