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562/2022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 de agosto de 2022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Venho, por meio deste, cordialmente solicitar </w:t>
      </w:r>
      <w:r>
        <w:rPr>
          <w:rFonts w:cs="Arial" w:ascii="Arial" w:hAnsi="Arial"/>
          <w:b/>
          <w:bCs/>
        </w:rPr>
        <w:t>a colocação de uma placa no Km 58 da Rodovia Presidente Castelo Branco indicando estrada e o Morro do Saboó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O local em questão não possui qualquer forma de identificação impossibilitando que condutores e pedestres se localizem enquanto por lá trafegam. Importante ressaltar que o Morro do Saboó é um grande ponto turístico do nosso município que, inclusive, foi adquirido recentemente com o objetivo de que seja criado um parque municipal com potencial para ecoturismo, turismo social, cultural, religioso, esportivo e ambiental.</w:t>
      </w:r>
    </w:p>
    <w:p>
      <w:pPr>
        <w:pStyle w:val="Normal"/>
        <w:spacing w:before="0" w:after="120"/>
        <w:ind w:firstLine="2835"/>
        <w:jc w:val="both"/>
        <w:rPr/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Marcos Roberto Martins Arrud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Marquinho Arruda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CESAR SANCINETTI NETO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ER – DEPARTAMENTO DE ESTRADAS DE RODAGEM DR2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ua General Carneiro, 196, Centro, Itapetininga – SP | CEP 18.200-024</w:t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1/08/2022 - 09:56 9717/2022</w:t>
      </w:r>
    </w:p>
    <w:p>
      <w:pPr>
        <w:pStyle w:val="Normal"/>
        <w:rPr>
          <w:rFonts w:ascii="Arial" w:hAnsi="Arial" w:cs="Arial"/>
          <w:szCs w:val="16"/>
        </w:rPr>
      </w:pPr>
      <w:r>
        <w:rPr>
          <w:rFonts w:cs="Arial" w:ascii="Arial" w:hAnsi="Arial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carolina</cp:lastModifiedBy>
  <cp:lastPrinted>2017-05-30T11:49:00Z</cp:lastPrinted>
  <dcterms:modified xsi:type="dcterms:W3CDTF">2022-08-02T18:41:00Z</dcterms:modified>
  <cp:revision>18</cp:revision>
  <dc:subject/>
  <dc:title/>
</cp:coreProperties>
</file>