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74/2022. De pesar pelo falecimento do estimado Senhor Cícero Gomes dos Anj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7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CÍCERO GOMES DOS ANJ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 família enlutada do estimad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ÍCERO GOMES DOS ANJ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4:58 988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2T18:03:00Z</dcterms:modified>
  <cp:revision>9</cp:revision>
  <dc:subject/>
  <dc:title/>
</cp:coreProperties>
</file>